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7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 por</w:t>
        <w:br/>
        <w:t>la titular del 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345/02 hasta el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sueldo concedida oportunamente al señor secretario del mencionado juzgado, doctor</w:t>
        <w:br/>
        <w:t>Germán Carlos Garavan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