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33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día y medio (1 1/2) día- y gastos de movilidad (Decreto</w:t>
        <w:br/>
        <w:t>1343, art. 5o, apai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, inc.f ) formulado en estas actuaciones por el Juez de</w:t>
        <w:br/>
        <w:t>Cámara del Tribunal Oral en lo Criminal Federal de Mendoza N° 2, Dr. Julio</w:t>
        <w:br/>
        <w:t>Naciff, a su favor; con motivo de tener que trasladarse a la sede del Juzgado de</w:t>
        <w:br/>
        <w:t>San Rafael en cumplimiento de funciones de ejecución penal; y teniendo en</w:t>
        <w:br/>
        <w:t>cuenta lo dispuesto por Resolución CSJN N° 1.361/95 y las atribuciones</w:t>
        <w:br/>
        <w:t>conferidas a esta Administración General mediante Resolución CSJN N°</w:t>
        <w:br/>
        <w:t>2333/96; autorí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