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diciembre de 1999.-</w:t>
        <w:br/>
        <w:t>Visto l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° 3339/98, hasta</w:t>
        <w:br/>
        <w:t>el 31 de diciembre del 2000, referente a la liquidación de las horas extras que realizará</w:t>
        <w:br/>
        <w:t>1 (un) agente de la Dirección de Tecnología -Centro de Cómputos de Comodoro Py-</w:t>
        <w:br/>
        <w:t>para los días sábados, domingos y feriados, entre las 9 y las 18 horas, con excepción</w:t>
        <w:br/>
        <w:t>de los 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