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2.542</w:t>
      </w:r>
      <w:r>
        <w:rPr>
          <w:sz w:val="20"/>
          <w:lang w:val="es-ES_tradnl"/>
        </w:rPr>
        <w:t>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.299/78 del regis-</w:t>
        <w:br/>
        <w:t>tro de la Dirección Administrativa y Contable del Poder Judi-</w:t>
        <w:br/>
        <w:t>cial de la Nación, por el que se tramita la reparación de cua-</w:t>
        <w:br/>
        <w:t>tro  ascensores  ubicados en el  inmueble  de Avda.   R.S.   Peña   76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Servicio Nacional  de 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presentado un presupuesto por los citados trabajos (Confr.</w:t>
        <w:br/>
        <w:t>fs. 11/18), habiendo prestado su conformidad la Intendencia /</w:t>
        <w:br/>
        <w:t>del Palacio  a  fs.  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</w:t>
        <w:br/>
        <w:t>do  a  fs.   19 por  la  Dirección  Administrativa  y 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contratar /</w:t>
        <w:br/>
        <w:t>directamente con el Servicio Nacional de Arquitectura la rea-</w:t>
        <w:br/>
        <w:t>lización de los trabajos de referencia, conforme al presupues-</w:t>
        <w:br/>
        <w:t>to obrante a fs. 11/18, por el importe de PESOS: VEINTICUATRO</w:t>
        <w:br/>
        <w:t>MILLONES NOVECIENTOS SESENTA MIL (24.96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a dicho organismo estatal la suma ci-</w:t>
        <w:br/>
        <w:t>tada precedentemente, debiéndose imputar el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Dirección,  a   sus efectos.  Dése intervención a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2</Characters>
  <CharactersWithSpaces>1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90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