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0.942.624, al Juzgado Federal de Conce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