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.199/97</w:t>
        <w:br/>
        <w:t>S.P. n° 141/97</w:t>
        <w:br/>
        <w:t>b.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res.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osa Cassara y 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del Castillo a fs. 1 y 5</w:t>
        <w:br/>
        <w:t>respectivamente solicitan la instalación de cámaras Ge-</w:t>
        <w:br/>
        <w:t>sel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ha sido experimentada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x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ayud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que permite la recepción de prueba</w:t>
        <w:br/>
        <w:t>evitando mortificaciones adicionales a los menores vic-</w:t>
        <w:br/>
        <w:t>timas de delitos cuyas acciones dependen de instancia</w:t>
        <w:br/>
        <w:t>priv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corre agregado el infor-</w:t>
        <w:br/>
        <w:t>m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onde se evalúan distintas posibilidades que</w:t>
        <w:br/>
        <w:t>permitirían materializar la petición recib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ales razones el Tribunal con-</w:t>
        <w:br/>
        <w:t>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por Secretaria la conti-</w:t>
        <w:br/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studios para el emplazamiento de dos</w:t>
        <w:br/>
        <w:t>cámaras Gesell para uso de los Tribunales con asiento</w:t>
        <w:br/>
        <w:t>en las zonas de Plaza Lavalle y Reti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