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uenos Aires, 3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en  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/2002, referente a la licencia sin goce de sueldo concedida oportunamente a la escribiente (oficial notificador) de la Subdirección de Notificaciones para la Justicia Nacional, señora Ester María LIGER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