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0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98/87</w:t>
      </w:r>
      <w:r>
        <w:rPr>
          <w:sz w:val="20"/>
          <w:lang w:val="es-ES_tradnl"/>
        </w:rPr>
        <w:t xml:space="preserve">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13</w:t>
      </w:r>
      <w:r>
        <w:rPr>
          <w:sz w:val="20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5.265/87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</w:t>
        <w:br/>
        <w:t>cual se tramita la licitación Pu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8/87 a los efectos</w:t>
        <w:br/>
        <w:t>de lograr la provisión de formularios continuos, cintas magné-</w:t>
        <w:br/>
        <w:t>ticas y otros elementos con destino al Departamento de Siste-</w:t>
        <w:br/>
        <w:t>mas y Procedimientos de la Subsecretaría de Administración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 de fecha 13 de marzo</w:t>
        <w:br/>
        <w:t>(confr. fs. 12), habiéndose expedido respecto de las ofertas</w:t>
        <w:br/>
        <w:t>presentadas la Comisión de Preadjudicaciones a fs. 186,192,199</w:t>
        <w:br/>
        <w:t>y 2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ublica n° 128/87 por</w:t>
        <w:br/>
        <w:t>el importe total de AUSTRALES DOSCIENTOS VEINTIUN MIL CUATRO-</w:t>
        <w:br/>
        <w:t>CIENTOS CINCUENTA Y CINCO CON TREINTA Y CUATRO CENTAVOS (A / /</w:t>
        <w:br/>
        <w:t>221.455,34)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djudicar a las firmas que se indican seguidamen-</w:t>
        <w:br/>
        <w:t>te los 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ROLLING FORMS S.A." renglón n° 9</w:t>
        <w:br/>
        <w:t>(mejora de precios),10 y 11 -por</w:t>
        <w:br/>
        <w:t>menor precio- de acuerdo a su pre-</w:t>
        <w:br/>
        <w:t>supuesto de fs. 22/29 y 198 y por</w:t>
        <w:br/>
        <w:t>el importe total de AUSTRALES DIEZ</w:t>
        <w:br/>
        <w:t>Mil. NOVECIENTOS ONCE CON DIEZ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   ...................................         A 10.911 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CIA. BURROUGHS DE MAQUINAS LTD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12 y 13 -por menor</w:t>
        <w:br/>
        <w:t>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-por única</w:t>
        <w:br/>
        <w:t>oferta* de acuerdo a su presupues-</w:t>
        <w:br/>
        <w:t>to de fs. 52/58 y por el importe /</w:t>
        <w:br/>
        <w:t>total de AUSTRALES CUATRO MIL QUI-</w:t>
        <w:br/>
        <w:t>NIENTOS NOVENTA CON CINCU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CENTAVOS..................  A 4.590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DATA MEMORY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8 /</w:t>
        <w:br/>
        <w:t>(según muestra) -por menor precio-</w:t>
        <w:br/>
        <w:t>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/63 y 191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SEISCIENTOS CINCUENTA      A         65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CINENS S.A.C.I.F." renglones nos.</w:t>
        <w:br/>
        <w:t>14 y 17 -por menor precio- de acuer-</w:t>
        <w:br/>
        <w:t>do a su presupuesto de fs, 67/69 y</w:t>
        <w:br/>
        <w:t>200 y por el importe total de AUSTRA-</w:t>
        <w:br/>
        <w:t>LES QUINIENTOS CUARENTA Y NUEVE CON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 CENTAVOS...................         $A         54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HAMBOURIS S.R.L." renglones nos.15</w:t>
        <w:br/>
        <w:t>y 16  (según muestra) -por menor pre-</w:t>
        <w:br/>
        <w:t>cío- de acuerdo a su presupuesto de</w:t>
        <w:br/>
        <w:t>fs. 70/74 y 189 y por el importe to-</w:t>
        <w:br/>
        <w:t xml:space="preserve">tal de AUSTRALES SEIS Mil CIEN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TRES CON VEINTE CENTAVOS         $A    6.113.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"PAPELETA</w:t>
      </w:r>
      <w:r>
        <w:rPr>
          <w:sz w:val="20"/>
        </w:rPr>
        <w:t xml:space="preserve"> </w:t>
      </w:r>
      <w:r>
        <w:rPr>
          <w:sz w:val="20"/>
          <w:lang w:val="es-ES_tradnl"/>
        </w:rPr>
        <w:t>TEI-ROL S.A." renglones /</w:t>
        <w:br/>
        <w:t>nos. 3,4,5,6 y 8 -por menor precio-</w:t>
        <w:br/>
        <w:t>de acuerdo a su presupuesto de fs.</w:t>
        <w:br/>
        <w:t>75/80 y 187 y por el importe total</w:t>
        <w:br/>
        <w:t>de AUSTRALES SEIS MIL CUATROCIENTOS</w:t>
        <w:br/>
        <w:t>SESENTA Y CUATRO CON NOVENTA CENTA-</w:t>
        <w:br/>
        <w:t>VOS...............................   $A 6.464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 "HIJOS DE GARBER S.R.L."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3 -por menor precio válido- de a-</w:t>
        <w:br/>
        <w:t>cuerdo a su presupuesto de fs.  101/</w:t>
        <w:br/>
        <w:t>102 y por el importe total de AUS-</w:t>
        <w:br/>
        <w:t>TRALES CINCO MIL SEISCIENTOS NO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INCO  ...........................          A    5.695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     "</w:t>
        <w:br/>
        <w:t>h)   "IBM ARGENTINA S.A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y 20 -por menor precio- y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 -por única oferta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 110/116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 CIENTO CINCUENTA Y SEI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CENTAVOS...................         A    2.156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i) "'PLASTICA ARGENTINA I.C.A.P.S.C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 1($A 2,12) y 2($A 2,1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 127/134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2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CIENTO OCHENTA Y DOS MIL TRES-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VEINTE .....................    A 182.32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3)  "IMPREGAR</w:t>
      </w:r>
      <w:r>
        <w:rPr>
          <w:sz w:val="20"/>
        </w:rPr>
        <w:t xml:space="preserve"> S.G."</w:t>
      </w:r>
      <w:r>
        <w:rPr>
          <w:sz w:val="20"/>
          <w:lang w:val="es-ES_tradnl"/>
        </w:rPr>
        <w:t xml:space="preserve">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dé acuerdo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su presu-</w:t>
        <w:br/>
        <w:t>puesto de fs.  135/140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 total de AUSTRALES UN MIL NOV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OCHENTA Y CINCO............      $A   1.985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0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9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.- Tener por desistido -atento lo aconsejado</w:t>
        <w:br/>
        <w:t>por la Comisión de Preadjudicaciones a fs. 201- 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, sin penalidad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 lo aconsejado por la ci-</w:t>
        <w:br/>
        <w:t>tada Comisión a fs. 201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; 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; las alternativas n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,2,3,</w:t>
        <w:br/>
        <w:t>4,5 y 6 de los renglones nos. 1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y el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de las ofertas nos. 26 y 28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5.695,00 A la Cuenta "otras Inversiones" (l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9.361,00 A la Cuenta "Papel, Cartón e Impresos"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8.320,00 A la Cuenta "Cueros, Plásticos, Caucho y sus ma-</w:t>
        <w:br/>
        <w:t>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4.079,34 A la Cuenta "Otros Bienes de Consumo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-</w:t>
        <w:br/>
        <w:t>tos para el Ejercicio Financiero del año 1987 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R</w:t>
      </w:r>
      <w:r>
        <w:rPr>
          <w:sz w:val="20"/>
          <w:lang w:val="es-ES_tradnl"/>
        </w:rPr>
        <w:t>egístrese y devuélvase al Departamento de</w:t>
        <w:br/>
        <w:t>Compras,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4877</Characters>
  <CharactersWithSpaces>41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    EXPEDIENTE Nº 310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