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2/83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82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-</w:t>
        <w:br/>
        <w:t>En ejercicio de las facultades estableci-</w:t>
        <w:br/>
        <w:t>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-</w:t>
        <w:br/>
        <w:t>nico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3ra.</w:t>
        <w:br/>
        <w:t>+ 2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4ta.</w:t>
        <w:br/>
        <w:t>+ 1 Oficial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Oficial Superior de 8va.</w:t>
        <w:br/>
        <w:t>+ 3 oficial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Oficial Superior de 6ta.(Relator)</w:t>
        <w:br/>
        <w:t>+ 3 Auxiliar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</w:t>
        <w:br/>
        <w:t>a la 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n las pre-</w:t>
        <w:br/>
        <w:t>sentes actuaciones a la Subsecretaría de Administración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