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485</w:t>
      </w:r>
      <w:r>
        <w:rPr>
          <w:rFonts w:ascii="Courier New" w:hAnsi="Courier New"/>
          <w:sz w:val="20"/>
          <w:lang w:val="es-ES_tradnl"/>
        </w:rPr>
        <w:t>/91.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riminal de Instruc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el período compren-</w:t>
        <w:br/>
        <w:t>dido entre el 27 de septiembre de 1990 y el 5 de marzo de</w:t>
        <w:br/>
        <w:t>1991 a favor de la auxiliar principal de 6a. -personal adminis-</w:t>
        <w:br/>
        <w:t>trativo y técnico- del Juzgado Nacional de Primera Instancia</w:t>
        <w:br/>
        <w:t>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, señorita Marcela</w:t>
        <w:br/>
        <w:t>Gegun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2</Characters>
  <CharactersWithSpaces>7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5:00Z</dcterms:created>
  <dc:creator>Victor Pagnone</dc:creator>
  <dc:description/>
  <dc:language>en-US</dc:language>
  <cp:lastModifiedBy/>
  <dcterms:modified xsi:type="dcterms:W3CDTF">2006-08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