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91    EXP. Nº 2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de la Oficina de Notifica-</w:t>
        <w:br/>
        <w:t>ciones para la Justicia Nacional, en cargo transferi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 al  actual Jefe de Departamento doctor</w:t>
        <w:br/>
        <w:t>JUAN MANUEL CRISTIAN BO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