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2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junio 16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134/87 Cde. nº</w:t>
        <w:br/>
        <w:t>3 por el cual se tramita la licitación Privada nº 236/87 a los</w:t>
        <w:br/>
        <w:t>efectos de lograr la provisión de seiscientos cincuenta y seis</w:t>
        <w:br/>
        <w:t>metros cuadrados de vidrio en planchas con destino al Departa-</w:t>
        <w:br/>
        <w:t>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5 de la Secretaría de /</w:t>
        <w:br/>
        <w:t>Superintendencia Administrativa de fecha 3 de mayo ppdo. (con-</w:t>
        <w:br/>
        <w:t>frontar fs. 16), habiéndose expedido respecto de las ofertas /</w:t>
        <w:br/>
        <w:t>presentadas la Comisión de Preadjudicaciones a fs. 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236/87 y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ar a la firma "CASA SEGAT S.A.C.I." -por menor precio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cuerdo a su presupuesto de fs, 35/37 y por el importe to-</w:t>
        <w:br/>
        <w:t>tal de AUSTRALES SIETE MIL QUINIENTOS CUARENTA Y CUATRO (A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.544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P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ras, Vidrio y Cer</w:t>
      </w:r>
      <w:r>
        <w:rPr>
          <w:rFonts w:eastAsia="Arial" w:ascii="Arial" w:hAnsi="Arial"/>
          <w:color w:val="auto"/>
          <w:sz w:val="20"/>
          <w:lang w:val="es-ES_tradnl"/>
        </w:rPr>
        <w:t>ámica" (1-05-002-1-12-1210-209) del Presu- /</w:t>
        <w:br/>
        <w:t>puesto General de Gastos para el Ejercicio Financiero del año</w:t>
        <w:br/>
        <w:t>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