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EXPEDIENTE N° 24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y teniendo en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) titular del Juzgada Federal en lo Criminal y Correccional N° 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38/2000, hasta el 21 de enero del 2002, referente a la licencia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oportunamente al Secretario del citado tribunal, doctor Sergio Leonar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; en virtud de lo establecido en el art. 34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