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.856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2294/03    mv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1</w:t>
      </w:r>
      <w:r>
        <w:rPr>
          <w:rFonts w:ascii="Arial" w:hAnsi="Arial"/>
          <w:color w:val="auto"/>
          <w:sz w:val="20"/>
          <w:lang w:val="es-ES"/>
        </w:rPr>
        <w:t xml:space="preserve"> de dic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rendici</w:t>
      </w:r>
      <w:r>
        <w:rPr>
          <w:rFonts w:eastAsia="Arial" w:ascii="Arial" w:hAnsi="Arial"/>
          <w:color w:val="auto"/>
          <w:sz w:val="20"/>
          <w:lang w:val="es-ES_tradnl"/>
        </w:rPr>
        <w:t>ón de erogaciones realizadas por la Dirección de Gestión interna y Habilitación con la partida destinada al fondo especial para automotor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/72 obran los comprobantes que acreditan los gastos efectuados -debidamente conformados- y las planillas descriptiv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os referidos desembolsos se han realizado en virtud de lo dispuesto por las resoluciones del Tribunal nros.: 35/93, 255/94 y 2.228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ojas 74 el Departamento de Contabilidad y Presupuesto de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tomó la intervención que le compete manifestando que no existen objeciones a la rendición efectuada, como así también realiza a fojas 76/77 la reserva de fondos con cargo a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liquidar y abonar a favor de la Dirección de Gestión Interna y Habilitación la suma de pesos quince mil ciento treinta y nueve con sesenta y tres centavos ($15.139,63.-) en concepto de reintegro de los mencionados gas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l presente gasto a la reserva de fondos obrante a fojas 76/77 con cargo al ejercicio financiero vigente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      </w:t>
      </w: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