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0/90</w:t>
        <w:br/>
        <w:t>SUPERINTENDENCIA ADMINISTRATIVA</w:t>
        <w:br/>
        <w:t>JB.1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ectr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Gangar S.R.L presenta recurso</w:t>
        <w:br/>
        <w:t>jerárquico a fs. 19/20, en contra de la Resolución S. de</w:t>
        <w:br/>
        <w:t>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9/91 (fs. 17), por la cual se rechazó su recla-</w:t>
        <w:br/>
        <w:t>mo de reconocimiento de mayores costos, en la Orden de</w:t>
        <w:br/>
        <w:t>Compra nº 533/90 (Licitación Pública 418/90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expuestos en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. de A. n° 1399/91, basados en el inform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6 DAJ/91, son suficientemente idóneos para desestimar</w:t>
        <w:br/>
        <w:t>el pedido interpue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currente no ha aportado nue-</w:t>
        <w:br/>
        <w:t>vos elementos de juicio que permitan rever el temperamen-</w:t>
        <w:br/>
        <w:t>to adop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l recurso jerárqui-</w:t>
        <w:br/>
        <w:t>co presentado por Electrotécnica Gangar S.R.L. en contra</w:t>
        <w:br/>
        <w:t>de la resolución S. de A. 1399/91, por los motivos ex-</w:t>
        <w:br/>
        <w:t>puestos en los considerandos preced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      notifíquese      p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Uj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Remítanse las actuaciones a la Subsecretaría de</w:t>
        <w:br/>
        <w:t>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