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975/97                                          Expte.      N°      11-265/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    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65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atulado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Mar del Plata</w:t>
        <w:br/>
        <w:t>s/prórroga para dictar sente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con lo solicit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Federal de Apelaciones de</w:t>
        <w:br/>
        <w:t>Mar del Plata a fs. 21 y 22, teniendo en cuenta las particu-</w:t>
        <w:br/>
        <w:t>laridades del caso y en ejercicio de las facultades conferi-</w:t>
        <w:br/>
        <w:t>das a este Tribunal por el art. 167 del Código Procesal</w:t>
        <w:br/>
        <w:t>Civil y Comercial de la Nación, corresponde y así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-</w:t>
        <w:br/>
        <w:t>ciones de Mar del Plata una prórroga de treinta (30) días</w:t>
        <w:br/>
        <w:t>para dictar sentencia en las causas que se detallan a fs.21/2,</w:t>
        <w:br/>
        <w:t>contados a partir del vencimiento del plazo origi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