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9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      N°      11-01236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        de        febrero         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lo solicitado a fs. 37/3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</w:t>
      </w:r>
      <w:r>
        <w:rPr>
          <w:rFonts w:ascii="Times New Roman" w:hAnsi="Times New Roman"/>
          <w:color w:val="auto"/>
          <w:sz w:val="20"/>
          <w:lang w:val="es-ES"/>
        </w:rPr>
        <w:t xml:space="preserve"> a partir del d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24/97, dictada el 28 de noviembre ppdo. en</w:t>
        <w:br/>
        <w:t>el sentido que, en lugar de la doctora Laura Andrea Almend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renu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, se contrate a la doctora María Victoria LAPLA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.427.217) con una categoría presupuestaria equiva-</w:t>
        <w:br/>
        <w:t>lente al cargo de oficial mayor para desempeñarse en la Cáma-</w:t>
        <w:br/>
        <w:t xml:space="preserve">ra Nacional de Apelaciones del Trabajo -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X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36 |94/SSJ/PERSONAL/1997 (ctrl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