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747/78.-                   EXPTE.N° 2377/7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1 de septiembre de 1978.-</w:t>
        <w:br/>
        <w:t>Visto el presente expediente N° 238.939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8 del registro de la Dirección Administrativa y Contabl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oder Judicial de la Nación, por el que se ha tramita-</w:t>
        <w:br/>
        <w:t>do la licitación pública N° 156/78 realizada con el obj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dquirir papel e impresos peticionados por diversos tri-</w:t>
        <w:br/>
        <w:t>bunales y organismos  judiciales,  y</w:t>
        <w:br/>
        <w:t>Considerando»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licitación fue autorizada por</w:t>
        <w:br/>
        <w:t>esta Corte Suprema mediante Resolución N° 637 de fecha  7</w:t>
        <w:br/>
        <w:t>ds agosto ppdo.  (Confr.  fs. 20), habiéndose  expedido respec-</w:t>
        <w:br/>
        <w:t>to de las ofertas presentadas la Comisión de Preadjudicacio-</w:t>
        <w:br/>
        <w:t>nes a fs. 67 y 6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ble-</w:t>
        <w:br/>
        <w:t>cido en la Acordada N°  31/77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Aprobar la licitación pública N°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6/78 la que  se adjudica a las firmas que  se consignan a</w:t>
        <w:br/>
        <w:t>continuación,  por el importe total de PESOS:  CUATRO MILLO</w:t>
        <w:br/>
        <w:t>NES SETECIENTOS SESENTA Y SEIS MIL DOSCIENTOS CINCUENTA //</w:t>
        <w:br/>
        <w:t>($ 4.766.250.—) y por los motivos que en cada caso se in-</w:t>
        <w:br/>
        <w:t>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DIRECCIÓN NACIONAL DEL REGISTRO</w:t>
        <w:br/>
        <w:t>0FICIAL"  por la  provisión del//</w:t>
        <w:br/>
        <w:t>renglón nro.  3 -por menor pre-</w:t>
        <w:br/>
        <w:t>cio- de acuerdo a su presupues-</w:t>
        <w:br/>
        <w:t>to de fs. 30 y por el importe /</w:t>
        <w:br/>
        <w:t>total de PESOS: UN MILLÓN QU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ISNTOS  VEINTINUEVE MIL CUAT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ENTOS SETENTA...................$             1.529.470. 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-"GRÁFICA FLUMINENSE" de Miguel</w:t>
        <w:br/>
        <w:t>Ángel Murad, por la provisión</w:t>
        <w:br/>
        <w:t>del renglón nro. 4, alterna-</w:t>
        <w:br/>
        <w:t>tiva B -por menor precio- y al</w:t>
        <w:br/>
        <w:t>ternativa A -por menor precio</w:t>
        <w:br/>
        <w:t>válido- de acuerdo a su presu-</w:t>
        <w:br/>
        <w:t>puesto de fs. 31 y por el im-</w:t>
        <w:br/>
        <w:t>porte total de PESOS: TRESC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S TREINTA Y OCHO MIL.............$       338.000.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2% p.p. 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ANTHONY BLANK &amp; CIA.S.A.C.é I,"</w:t>
        <w:br/>
        <w:t>por la    provisión del renglón</w:t>
        <w:br/>
        <w:t>nro. 1 -por menor precio- de</w:t>
        <w:br/>
        <w:t>acuerdo a su presupuesto de fs.</w:t>
        <w:br/>
        <w:t>37/40 y por el importe  total de</w:t>
        <w:br/>
        <w:t>PESOS:    TRESCIENTOS  VEINTICUAT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 QUINIENTOS.....................$__________324.50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DISBURY S.A." por la provisión</w:t>
        <w:br/>
        <w:t>de los renglones nros. 6 (alter-</w:t>
        <w:br/>
        <w:t>nativa B) -por menor precio-;</w:t>
        <w:br/>
        <w:t>5 (alternativas AyB) y 6  (al-</w:t>
        <w:br/>
        <w:t>ternativa A) -por menor precio</w:t>
        <w:br/>
        <w:t>válido- de acuerdo a su presu-</w:t>
        <w:br/>
        <w:t>puesto de fs. 41/44 y por el im-</w:t>
        <w:br/>
        <w:t>porte  total    de PESOS: DOSCIEN-</w:t>
        <w:br/>
        <w:t>TOS  VEINTINUEVE MIL QUINIENTOS.....$                  229.5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, 1/2% p.p.  12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GRAFEX S.A.G.C.I. y F"  por la</w:t>
        <w:br/>
        <w:t>provisión del renglón nro. 2</w:t>
        <w:br/>
        <w:t>-por menor precio válido- de</w:t>
        <w:br/>
        <w:t>acuerdo a su presupuesto de fs.</w:t>
        <w:br/>
        <w:t>46/48 y por el  importe total de</w:t>
        <w:br/>
        <w:t>PESOS: DOS MILLONES DOSCI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VENTA Y CINCO MIL................$________2.295.00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CÍA. PAPELERA SARANDI S.A.I.C.</w:t>
        <w:br/>
        <w:t>I.I.A." por la provisión del /</w:t>
        <w:br/>
        <w:t>renglón nro. 7 -por menor pre-</w:t>
        <w:br/>
        <w:t>cio- de acuerdo a su presupues_</w:t>
        <w:br/>
        <w:t>to de fs. 49/50 y por el impo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° 2377/7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 total de PESOS:  CUARENTA Y NUE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 SETECIENTOS OCHENTA...............$          49.7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Desestimar -atento lo aconsejado por la Cid</w:t>
        <w:br/>
        <w:t>misión de Preadjudicaciones a fs. 67 y 69- las ofertas //</w:t>
        <w:br/>
        <w:t>Uros. 8 para los renglones nros. 4 (alternativa A), 5 (al-</w:t>
        <w:br/>
        <w:t>ternativas A y B) y 6 (alternativa A); 13 para el renglón</w:t>
        <w:br/>
        <w:t>nro. 2 (alternativa) y 14 para el rengón nro. 2 (alterna-</w:t>
        <w:br/>
        <w:t>tiva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Imputar el presente gasto a la Cuenta "Pa-</w:t>
        <w:br/>
        <w:t>pel, Cartón e Impresos" (1-05-002-1-12-1210-205) del P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uesto General de Gastos para el Ejercicio Financie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año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°) Regístrese y devuélvanse a la Dirección Ad-</w:t>
        <w:br/>
        <w:t>ministrativa y Contable del Poder Judicial de la Nación, a</w:t>
        <w:br/>
        <w:t>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3</Words>
  <Characters>3655</Characters>
  <CharactersWithSpaces>309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3:00Z</dcterms:created>
  <dc:creator>Proyectos Especiales</dc:creator>
  <dc:description/>
  <dc:language>en-US</dc:language>
  <cp:lastModifiedBy/>
  <dcterms:modified xsi:type="dcterms:W3CDTF">2007-03-23T12:33:00Z</dcterms:modified>
  <cp:revision>3</cp:revision>
  <dc:subject/>
  <dc:title>RESOLUCION N° 747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