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14/02                                                                  Expte. 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50/98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91/98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76/99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15/99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2/2000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22/00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88/01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7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8, 29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0 y 31 de mayo de 2002 al agente Isidoro Aramburu, de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2, 23 y 24 de mayo de 2002 de marzo de 2002 al agente Luis Garat, de la Cámara Federal de Apelaciones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de Comodoro Rivadavia,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General Roc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