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4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4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30/90 de fecha 25 de septiembre de 1990 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-</w:t>
        <w:br/>
        <w:t>tos a partir del 26 de marzo de 1991- la renuncia condicionada</w:t>
        <w:br/>
        <w:t>presentada por el Perito Médico del Cuerpo Médico Forense para</w:t>
        <w:br/>
        <w:t>la Justicia Nacional, doctor Horacio Fernando Tarantino en los</w:t>
        <w:br/>
        <w:t>términos de los decretos 8820/62 y 9202/62 y de la Ley 18-464</w:t>
        <w:br/>
        <w:t>modificada por la Ley 22.940, hasta tanto la Caja Nacional de</w:t>
        <w:br/>
        <w:t>Previsión para el Personal del Estado y Servicios Públicos</w:t>
        <w:br/>
        <w:t>comunique el otorgamiento del beneficio.-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