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277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SEISCIENTOS CINCUENTA ($ 650,00. ), en concepto de pago por</w:t>
        <w:br/>
        <w:t>adelanto de gastos en peritaje jurídico-contable ordenado en causa N°</w:t>
        <w:br/>
        <w:t>1387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