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4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 y cinco, los señores Ministros que</w:t>
        <w:br/>
        <w:t>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necesario precisar los</w:t>
        <w:br/>
        <w:t>alcances de la Acordada 29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ceptuar del arancelamiento dispues-</w:t>
        <w:br/>
        <w:t>to en la acordada 29/95 la cert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y la</w:t>
        <w:br/>
        <w:t>expedición y certificación de testimonios y de firmas referi-</w:t>
        <w:br/>
        <w:t>dos a actuaciones judiciales, que fueran solicitados por las</w:t>
        <w:br/>
        <w:t>partes o por los auxiliares de la justicia intervinientes en</w:t>
        <w:br/>
        <w:t>el proceso, a partir de la notificación de la pres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