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5/76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a la Cámara Nacional</w:t>
        <w:br/>
        <w:t>de Apelaciones en lo Federal y Contencioso Administrativo*</w:t>
        <w:br/>
        <w:t>del. Auxiliar Superior de Segunda (Personal Administrativo</w:t>
        <w:br/>
        <w:t>y Técnico) de esta Corte Suprema de Justicia de la fíaciótt,</w:t>
        <w:br/>
        <w:t>señor Hugo Isaac Rodrigues Ramos, dispuesta por Resolución</w:t>
        <w:br/>
        <w:t>del Tribunal Nü 315/76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»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