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!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dispuest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a la</w:t>
        <w:br/>
        <w:t>escribiente auxiliar del Juzgado Federal de Santa Rosa,Liliana Giménez a la Cámara</w:t>
        <w:br/>
        <w:t>Federal de Apelaciones de Rosar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