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05/79      REF. 1 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151/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2  de junio de 1979.-</w:t>
        <w:br/>
        <w:t>En atención a lo informado a fs.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Subsecretaría de Administración y teniendo en</w:t>
        <w:br/>
        <w:t>cuenta las razones expresada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1º</w:t>
      </w:r>
      <w:r>
        <w:rPr>
          <w:rFonts w:ascii="Courier New" w:hAnsi="Courier New"/>
          <w:sz w:val="20"/>
          <w:lang w:val="es-ES_tradnl"/>
        </w:rPr>
        <w:t>) Autorizar a la mencionada Subse-</w:t>
        <w:br/>
        <w:t>cretaría a liquidar a favor del ingeniero Enrique Cá-</w:t>
        <w:br/>
        <w:t>ceres el incremento proporcional de su remuneración</w:t>
        <w:br/>
        <w:t>establecida de acuerdo con lo dispuesto en la Resolu-</w:t>
        <w:br/>
        <w:t>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9/79, diferencia que asciende a la suma de</w:t>
        <w:br/>
        <w:t>pesos un millón ochocientos noventa y nueve mil cien-</w:t>
        <w:br/>
        <w:t>to treinta y seis ($ 1.899.136) y, asimismo, facultar</w:t>
        <w:br/>
        <w:t>a la referida Subsecretaría para que, en el futuro,</w:t>
        <w:br/>
        <w:t>liquide las diferencias que le corresponda percibir</w:t>
        <w:br/>
        <w:t>al ingeniero Cáceres por el mismo concepto que se</w:t>
        <w:br/>
        <w:t>autoriza en la present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Imputar el gasto resultante de lo</w:t>
        <w:br/>
        <w:t>dispuesto precedentemente a la partida pertinente del</w:t>
        <w:br/>
        <w:t>presupuesto para el corriente ejercicio financiero.-</w:t>
        <w:br/>
        <w:t>Regístrese y vuelvan las actuaciones a la Sub-</w:t>
        <w:br/>
        <w:t>secretaría de Administración, a sus efecto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12</Characters>
  <CharactersWithSpaces>85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5:32:00Z</dcterms:created>
  <dc:creator>Victor Pagnone</dc:creator>
  <dc:description/>
  <dc:language>en-US</dc:language>
  <cp:lastModifiedBy/>
  <dcterms:modified xsi:type="dcterms:W3CDTF">2006-09-20T1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