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3/2000                                                          EXPEDIENTE N° 10-3319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95/00, hasta el 1o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</w:t>
        <w:br/>
        <w:t>sueldo concedida oportunamente a la escribiente auxiliar de la Secretaría Genera! de</w:t>
        <w:br/>
        <w:t>la Cámara Nacional de Apelaciones del Trabajo, señora María Martha Aramburu; en</w:t>
        <w:br/>
        <w:t>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