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En ejercicio de las facultades estableci-</w:t>
        <w:br/>
        <w:t>das en los arts.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 ley 16.432, 23 de 1 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19,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 un (l) /</w:t>
        <w:br/>
        <w:t>cargo de auxiliar principal de 7ma.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vacante disponible por 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77/87 - de la Corte</w:t>
        <w:br/>
        <w:t>Suprema de Justicia de la Nación (Programa 001 ) a la Defer-</w:t>
        <w:br/>
        <w:t>soría Oficial ante el juzgado Federal de Primera Instancia</w:t>
        <w:br/>
        <w:t>de Mercedes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efectuar las pertinentes modificaciones en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