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0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3.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a cargo del Dr.Clorindo Mendie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    en    cargo   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9/93,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    JORGE    MASSONI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226.00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