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76/93</w:t>
      </w:r>
      <w:r>
        <w:rPr>
          <w:sz w:val="20"/>
          <w:lang w:val="es-ES_tradnl"/>
        </w:rPr>
        <w:t xml:space="preserve">                                     EXPEDIENTE  N°   303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g*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suscripción a la obra "Legislación Argen-</w:t>
        <w:br/>
        <w:t>tina" -para el año 1993- con destino a distintos tribuna-</w:t>
        <w:br/>
        <w:t>les y organismos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1299 del 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 1992 se contrató directamente con la "Edito-</w:t>
        <w:br/>
        <w:t>rial La Ley S.A.", por un total de $ 19.4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a fs. 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emitir la orden de compra respectiva se ha detectado</w:t>
        <w:br/>
        <w:t>una diferenci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$ 134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corresponde realizar</w:t>
        <w:br/>
        <w:t>la pertinente modif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 Mo</w:t>
      </w:r>
      <w:r>
        <w:rPr>
          <w:sz w:val="20"/>
          <w:lang w:val="es-ES_tradnl"/>
        </w:rPr>
        <w:t>dificar el art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-</w:t>
        <w:br/>
        <w:t>ción 1299/92 ampliando el total de la contratación a la</w:t>
        <w:br/>
        <w:t>suma de pesos diecinueve mil seiscientos veintidós con</w:t>
        <w:br/>
        <w:t>cuarenta centavos ($ 19.622,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2</w:t>
      </w:r>
      <w:r>
        <w:rPr>
          <w:sz w:val="20"/>
        </w:rPr>
        <w:t>º) Afe</w:t>
      </w:r>
      <w:r>
        <w:rPr>
          <w:sz w:val="20"/>
          <w:lang w:val="es-ES_tradnl"/>
        </w:rPr>
        <w:t>ctar la diferencia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en el artículo anterior, que asciende a la</w:t>
        <w:br/>
        <w:t>suma de pesos ciento treinta y cuatro con cuarenta centa-</w:t>
        <w:br/>
        <w:t>vos ($ 134,40) a las</w:t>
      </w:r>
      <w:r>
        <w:rPr>
          <w:sz w:val="20"/>
        </w:rPr>
        <w:t xml:space="preserve"> partidas pertinentes de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</w:t>
      </w:r>
      <w:r>
        <w:rPr>
          <w:sz w:val="20"/>
        </w:rPr>
        <w:t xml:space="preserve"> General de Gastos para el Ejercicio</w:t>
      </w:r>
      <w:r>
        <w:rPr>
          <w:sz w:val="20"/>
          <w:lang w:val="es-ES_tradnl"/>
        </w:rPr>
        <w:t xml:space="preserve">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 la Di-</w:t>
        <w:br/>
        <w:t>rección general de Bibliotecas del Poder Judicial y de-</w:t>
        <w:br/>
        <w:t>vuélvase a la Subsecretaría de Administración, a sus efec-</w:t>
        <w:br/>
        <w:t xml:space="preserve">tos.-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3</Characters>
  <CharactersWithSpaces>1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76/93                                     EXPEDIENTE  N°   303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