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 xml:space="preserve">º 1449 </w:t>
      </w:r>
      <w:r>
        <w:rPr>
          <w:rFonts w:ascii="Arial" w:hAnsi="Arial"/>
          <w:sz w:val="20"/>
          <w:lang w:val="es-ES_tradnl"/>
        </w:rPr>
        <w:t>/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3.303/96 y agreg.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 de septiembre de 2.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mediante estas actuaciones tramita la renovación del servicio de investigación genética de identidad con distintos prestado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rden a lo dispuesto por la Resolución del Tribunal N° 584/02 (Confr. fs. 439) la Dirección Pericial suscribió los convenios relativos a los estudios de filiación, de análisis de evidencias forenses o criminalísticas y de secuenciación del ADN mitocondrial con la "Facultad de Farmacia y Bioquímica de la Universidad Nacional de Buenos Aires", el "Primer Centro Argentino de Inmunogenética" (PRICAI), el "Instituto de Biología Molecular Diagnóstica" y los laboratorios "Análisis Clínicos Buenos Aires LAB S.R.L.", "Primagen" y "Genda S.A.", cuyos vencimientos operan e! 30 de septiembre próx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imprescindible dar continuidad a la realización de dichos estudios, por ello se dio intervención a la Dirección Pericial, la que agrega a fojas 459/464 los antecedentes relacionados con las consultas efectuadas y las respuestas obtenidas que acreditan la conformidad de las entidades involucradas para suscribir nuevos convenios, por el término de seis meses e idénticos aranceles a los aprobados por Resolución N° 584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Pericial confeccionó los nuevos modelos de contrato para cada prestador (Confr. fs. 483/48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establecido por la Resolución del Tribunal N° 2351/00, !a Dirección Pericial confeccionó un pormenorizado informe de asignación de muestras para su estudio, que permite visualizar las cantidades de estudios requeridos por los señores magistrados y las instituciones a las que fueron derivados. (Confr. fs. 465/4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Pericial a suscribir los convenios que avalan la realización de estudios de filiación con la "Facultad de Farmacia y Bioquímica de la Universidad Nacional de Buenos Aires", el "Primer Centro Argentino de Inmunogenética (P.R.I.C.A.I. S.A.)", Laboratorios "Buenos Aires L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.R.L", "Primagen" y "Genda SA"; a partir del 1° de octubre de 2.002 y por el término de seis (6) meses, conforme los modelos de convenios que para cada prestador se agregan a fojas 483/487, que por la presente se aprueb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Dirección Pericial a prorrogar por igual término los convenios, en tanto se mantengan todas las condiciones autorizadas por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Autorizar a ¡a Dirección de Administración a liquidar y abonar todos aquellos estudios de filiación por muestra derivados de los convenios a que alude el punto 1°) de \a presente y a imputar el gasto resultante con cargo a los ejercicios financieros 2.002 y 2.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antener la vigencia de lo dispuesto por Resolución N° 2351/00, respecto de la distribución de muestras por estudios de 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Per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96</Characters>
  <CharactersWithSpaces>24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ON Nº 1449 /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