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843</w:t>
      </w:r>
      <w:r>
        <w:rPr>
          <w:sz w:val="20"/>
          <w:lang w:val="es-ES_tradnl"/>
        </w:rPr>
        <w:t xml:space="preserve"> /82.              EXPTE.N</w:t>
      </w:r>
      <w:r>
        <w:rPr>
          <w:sz w:val="20"/>
        </w:rPr>
        <w:t>º 633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15   de  julio de 1982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0470/82 del</w:t>
        <w:br/>
        <w:t>registro del Departamento de Compras, por el que se tramita</w:t>
        <w:br/>
        <w:t>la contrataci</w:t>
      </w:r>
      <w:r>
        <w:rPr>
          <w:sz w:val="20"/>
        </w:rPr>
        <w:t>ò</w:t>
      </w:r>
      <w:r>
        <w:rPr>
          <w:sz w:val="20"/>
          <w:lang w:val="es-ES_tradnl"/>
        </w:rPr>
        <w:t>n dire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4/82 realizada con el objeto</w:t>
        <w:br/>
        <w:t xml:space="preserve">de adquirir </w:t>
      </w:r>
      <w:r>
        <w:rPr>
          <w:sz w:val="20"/>
        </w:rPr>
        <w:t>ù</w:t>
      </w:r>
      <w:r>
        <w:rPr>
          <w:sz w:val="20"/>
          <w:lang w:val="es-ES_tradnl"/>
        </w:rPr>
        <w:t>tiles de escritorio, peticionados por diversos</w:t>
        <w:br/>
        <w:t xml:space="preserve">organismos;  y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rlo;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icha  contratación fue  autorizada por  es</w:t>
        <w:br/>
        <w:t>ta Corte  Suprema mediante Resolución N°  673 de  fecha 14 de</w:t>
        <w:br/>
        <w:t>junio ppdo.   (Confr.   fs.   53),   habiendose expedido  respecto</w:t>
        <w:br/>
        <w:t>de  las  ofertas presentadas  la   Comisi</w:t>
      </w:r>
      <w:r>
        <w:rPr>
          <w:sz w:val="20"/>
        </w:rPr>
        <w:t>ò</w:t>
      </w:r>
      <w:r>
        <w:rPr>
          <w:sz w:val="20"/>
          <w:lang w:val="es-ES_tradnl"/>
        </w:rPr>
        <w:t>n de Preadjudicaciones</w:t>
        <w:br/>
        <w:t>a  fs.  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ci-</w:t>
        <w:br/>
        <w:t>do  en la Acordada N°  42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Aprobar la  contratación directa N°  234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2 la que se adjudica a las firmas que se consignan a contí</w:t>
        <w:br/>
        <w:t>nuación, por el importe total de PESOS: SETENCIENTOS OCHO MI</w:t>
        <w:br/>
        <w:t>LLONES SETECIENTOS - CUARENTA</w:t>
      </w:r>
      <w:r>
        <w:rPr>
          <w:sz w:val="20"/>
        </w:rPr>
        <w:t xml:space="preserve"> MIL</w:t>
      </w:r>
      <w:r>
        <w:rPr>
          <w:sz w:val="20"/>
          <w:lang w:val="es-ES_tradnl"/>
        </w:rPr>
        <w:t xml:space="preserve"> QUINIENTOS ($ 708.740.500.-) </w:t>
        <w:br/>
        <w:t xml:space="preserve">Y por los motivos  que en cada caso se indica: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a  "PAPELERA TEL-ROL"   por la provi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on del rengl</w:t>
      </w:r>
      <w:r>
        <w:rPr>
          <w:sz w:val="20"/>
        </w:rPr>
        <w:t>ò</w:t>
      </w:r>
      <w:r>
        <w:rPr>
          <w:sz w:val="20"/>
          <w:lang w:val="es-ES_tradnl"/>
        </w:rPr>
        <w:t xml:space="preserve">n nro.  13 -por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menor precio de acuerdo a su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resupuesto de fs.   65 y por el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importe total de PESOS:  CUATRO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MILLONES  TRESCIENTOS SETENTA Y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EVE</w:t>
      </w:r>
      <w:r>
        <w:rPr>
          <w:sz w:val="20"/>
        </w:rPr>
        <w:t xml:space="preserve"> MIL</w:t>
      </w:r>
      <w:r>
        <w:rPr>
          <w:sz w:val="20"/>
          <w:lang w:val="es-ES_tradnl"/>
        </w:rPr>
        <w:t>.........................</w:t>
      </w:r>
      <w:r>
        <w:rPr>
          <w:sz w:val="20"/>
        </w:rPr>
        <w:t xml:space="preserve"> $  </w:t>
      </w:r>
      <w:r>
        <w:rPr>
          <w:sz w:val="20"/>
          <w:lang w:val="es-ES_tradnl"/>
        </w:rPr>
        <w:t>4.379.000.-      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DESALVO HERMSANOS</w:t>
      </w:r>
      <w:r>
        <w:rPr>
          <w:sz w:val="20"/>
        </w:rPr>
        <w:t xml:space="preserve"> S</w:t>
      </w:r>
      <w:r>
        <w:rPr>
          <w:sz w:val="20"/>
          <w:lang w:val="es-ES_tradnl"/>
        </w:rPr>
        <w:t xml:space="preserve">.A.C.I.F.I.A. "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or la provisión de los renglo-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nros.   16,17,18 y 22 -por /,                                             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única oferta,precio equitativo-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cuerdo a su presupues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66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SOS: TRESCIENTOS OCHENTA Y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TRO MIL</w:t>
      </w:r>
      <w:r>
        <w:rPr>
          <w:sz w:val="20"/>
          <w:lang w:val="en-US"/>
        </w:rPr>
        <w:t xml:space="preserve">. </w:t>
      </w:r>
      <w:r>
        <w:rPr>
          <w:sz w:val="20"/>
          <w:lang w:val="es-ES_tradnl"/>
        </w:rPr>
        <w:t>SEISCIENTOS..............</w:t>
      </w:r>
      <w:r>
        <w:rPr>
          <w:sz w:val="20"/>
        </w:rPr>
        <w:t xml:space="preserve">  $        </w:t>
      </w:r>
      <w:r>
        <w:rPr>
          <w:sz w:val="20"/>
          <w:lang w:val="es-ES_tradnl"/>
        </w:rPr>
        <w:t>384.6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DISTRIBUIDORA PAPEL-OFF</w:t>
      </w:r>
      <w:r>
        <w:rPr>
          <w:sz w:val="20"/>
        </w:rPr>
        <w:t xml:space="preserve"> </w:t>
      </w:r>
      <w:r>
        <w:rPr>
          <w:sz w:val="20"/>
          <w:lang w:val="es-ES_tradnl"/>
        </w:rPr>
        <w:t>S.R.L."</w:t>
        <w:br/>
        <w:t>por la provisión de los renglo-</w:t>
        <w:br/>
        <w:t>nes nros.   8,9,10 y 11 -por me-</w:t>
        <w:br/>
        <w:t>nor precio-;   5 -por menor pre-</w:t>
        <w:br/>
        <w:t>cio válido-y 7 -por única ofer-</w:t>
        <w:br/>
        <w:t>ta- de acuerdo a su presupuesto</w:t>
        <w:br/>
        <w:t>de  fs.   71/72 y 93 y por el im-</w:t>
        <w:br/>
        <w:t>porte  total de PESOS:  QUINIEN-</w:t>
        <w:br/>
        <w:t>TOS TREINTA</w:t>
      </w:r>
      <w:r>
        <w:rPr>
          <w:sz w:val="20"/>
        </w:rPr>
        <w:t xml:space="preserve"> Y</w:t>
      </w:r>
      <w:r>
        <w:rPr>
          <w:sz w:val="20"/>
          <w:lang w:val="es-ES_tradnl"/>
        </w:rPr>
        <w:t xml:space="preserve"> NUEVE MILLONES //</w:t>
        <w:br/>
        <w:t>QUINIENTOS</w:t>
      </w:r>
      <w:r>
        <w:rPr>
          <w:sz w:val="20"/>
        </w:rPr>
        <w:t xml:space="preserve"> VEINTE</w:t>
      </w:r>
      <w:r>
        <w:rPr>
          <w:sz w:val="20"/>
          <w:lang w:val="es-ES_tradnl"/>
        </w:rPr>
        <w:t xml:space="preserve"> MIL TRES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.................................$        539.520.3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PELIKAN ARGENTINA S.A."  por la</w:t>
        <w:br/>
        <w:t>provisión de  los renglones nros.</w:t>
        <w:br/>
        <w:t>3 y 6 -por menor precio- de ///</w:t>
        <w:br/>
        <w:t>acuerdo a su presupuesto de  fs.</w:t>
        <w:br/>
        <w:t>73/74 y por el importe total de</w:t>
        <w:br/>
        <w:t>PESOS:  VEINTICUATRO MILLONE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</w:t>
      </w:r>
      <w:r>
        <w:rPr>
          <w:sz w:val="20"/>
        </w:rPr>
        <w:t xml:space="preserve"> OCHENTA Y SEIS MIL SE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.............................$         24.186.6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ELEBE LIBRERIA COMERCIAL"  por</w:t>
        <w:br/>
        <w:t>la provisión del renglón nro.  /</w:t>
        <w:br/>
        <w:t>12 -por menor precio válido- de</w:t>
        <w:br/>
        <w:t>acuerdo a su presupuesto ds  fs.</w:t>
        <w:br/>
        <w:t>75/77 y por el importe total de</w:t>
        <w:br/>
        <w:t>PESOS:  UN MILLON CIENTO NOV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................................. .$______1.190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</w:t>
      </w: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—</w:t>
      </w:r>
      <w:r>
        <w:rPr>
          <w:sz w:val="20"/>
          <w:lang w:val="es-ES_tradnl"/>
        </w:rPr>
        <w:t>a "KORES S.A." por la provisión de</w:t>
        <w:br/>
        <w:t>los renglones nros. 1 y 2 -por</w:t>
        <w:br/>
        <w:t>menor precio- de acuerdo a su //</w:t>
        <w:br/>
        <w:t>presupuesto de fs. 78/82 y por</w:t>
        <w:br/>
        <w:t>el importe total de</w:t>
      </w:r>
      <w:r>
        <w:rPr>
          <w:sz w:val="20"/>
        </w:rPr>
        <w:t xml:space="preserve"> P</w:t>
      </w:r>
      <w:r>
        <w:rPr>
          <w:sz w:val="20"/>
          <w:lang w:val="es-ES_tradnl"/>
        </w:rPr>
        <w:t>ESOS: CIEN-</w:t>
        <w:br/>
        <w:t>TO TREINTA Y NUEVE MILLONES OCH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HOJA</w:t>
      </w:r>
      <w:r>
        <w:rPr>
          <w:sz w:val="20"/>
        </w:rPr>
        <w:t xml:space="preserve"> </w:t>
      </w:r>
      <w:r>
        <w:rPr>
          <w:sz w:val="20"/>
          <w:lang w:val="en-US"/>
        </w:rPr>
        <w:t>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° 633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</w:t>
      </w:r>
      <w:r>
        <w:rPr>
          <w:sz w:val="20"/>
        </w:rPr>
        <w:t xml:space="preserve"> M</w:t>
      </w:r>
      <w:r>
        <w:rPr>
          <w:sz w:val="20"/>
          <w:lang w:val="es-ES_tradnl"/>
        </w:rPr>
        <w:t>IL.....................$_________139.080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 Co-</w:t>
        <w:br/>
        <w:t>misión de Preadjudicaciones- de la oferta N° 2 los renglo-</w:t>
        <w:br/>
        <w:t>nes nros. 15,21 y 24;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 el renglón nro. 12;</w:t>
        <w:br/>
        <w:t>de la oferta N° 6 el renglón nro. 5 y de la oferta N° 7</w:t>
        <w:br/>
        <w:t>el renglón nro. 5 ($ 73.20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) Autorizar al Departamento de Compras a efec-</w:t>
        <w:br/>
        <w:t>tuar los trámites pertinentes para lograr la provisión a /</w:t>
        <w:br/>
        <w:t>que se refieran los renglones nros. 4,14,15,19,20,21,23,24,</w:t>
        <w:br/>
        <w:t>25 y 2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Imputar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presente gasto de la siguiente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151.182.500.—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541.408.400.— a la Cuenta "Papel,Cartó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          1.386.000.— a la Cuenta "Productos Químicos y 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inales" (1-05-00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4.621.100.—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142.500.— a la Cuenta "Papel, Cartó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1-12-1210-20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-</w:t>
        <w:br/>
        <w:t>cie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)  Regístrese y devuélvanse al   citado Departamen-</w:t>
        <w:br/>
        <w:t>to,  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2</Words>
  <Characters>4753</Characters>
  <CharactersWithSpaces>40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1:00Z</dcterms:created>
  <dc:creator>Proyectos Especiales</dc:creator>
  <dc:description/>
  <dc:language>en-US</dc:language>
  <cp:lastModifiedBy/>
  <dcterms:modified xsi:type="dcterms:W3CDTF">2007-03-23T12:22:00Z</dcterms:modified>
  <cp:revision>3</cp:revision>
  <dc:subject/>
  <dc:title>RESOLUCION Nº 843 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