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6/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1/ del 21 de septiembre</w:t>
        <w:br/>
        <w:t>ppdo. en el sentido que el señor Jorge Horacio Coviello, de-</w:t>
        <w:br/>
        <w:t>signado Auxiliar Principal de Segunda (Notificador) -interino-</w:t>
        <w:br/>
        <w:t>en la Oficina de Mandamientos y Notificaciones pertenece a</w:t>
        <w:br/>
        <w:t>la clase 1949 y no 1950 como allí se consign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