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39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estimación de los gastos bancarios por atención de tas</w:t>
        <w:br/>
        <w:t>cuentas que administra la Dirección de Administración en el Banco de la Nación</w:t>
        <w:br/>
        <w:t>Argentina y en el Banco de la Ciudad de Buenos Aires,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1;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</w:t>
        <w:br/>
        <w:t>Ingresos informa la proyección de los débitos que por ese concepto realizarán</w:t>
        <w:br/>
        <w:t>dichas entidades banc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3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liquidar y</w:t>
        <w:br/>
        <w:t>abonar los gastos originados por la atención de las cuentas oficiales en el Banco</w:t>
        <w:br/>
        <w:t>de la Nación Argentina y en el Banco de la Ciudad de Buenos Aires, por el</w:t>
        <w:br/>
        <w:t>periodo marzo a diciembre de 2001, hasta el monto de pesos veinte mil ($</w:t>
        <w:br/>
        <w:t>2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reserva de fondos</w:t>
        <w:br/>
        <w:t>efectuada a fs. 3 con cargo a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