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5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370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208/87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6/37 a los efectos</w:t>
        <w:br/>
        <w:t>de lograr la provisión de alfombra, adhesivo, etc. con destino</w:t>
        <w:br/>
        <w:t>al Juzgado Federal de Primera Instancia de San Isid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0 de fecha 28 de agosto</w:t>
        <w:br/>
        <w:t>ppdo. (confr. fs. 19), habiéndose expedido respecto de la ofer-</w:t>
        <w:br/>
        <w:t>ta presentada la Comisión de Preadjudicaciones a fs.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.- Desestimar -atento lo </w:t>
      </w:r>
      <w:r>
        <w:rPr>
          <w:rFonts w:eastAsia="Arial" w:ascii="Arial" w:hAnsi="Arial"/>
          <w:color w:val="auto"/>
          <w:sz w:val="20"/>
          <w:lang w:val="en-US" w:eastAsia="es-ES"/>
        </w:rPr>
        <w:t>aconse</w:t>
      </w:r>
      <w:r>
        <w:rPr>
          <w:rFonts w:eastAsia="Arial" w:ascii="Arial" w:hAnsi="Arial"/>
          <w:color w:val="auto"/>
          <w:sz w:val="20"/>
          <w:lang w:val="es-ES_tradnl" w:eastAsia="es-ES"/>
        </w:rPr>
        <w:t>jado por la Co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29-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os -por falta de ofertas-los</w:t>
        <w:br/>
        <w:t>renglones nos. 1 y 3 y-por falta de ofertas válidas- los renglo-</w:t>
        <w:br/>
        <w:t>nes nos. 2 y 4 y proceder a un nuevo llamado conforme a lo esta-</w:t>
        <w:br/>
        <w:t>blecido en el Art. 61, Inc. 49, apart. i) del decreto 572 0/72 /</w:t>
        <w:br/>
        <w:t>en el que se aceptarán propuestas de proveedoras no inscriptos</w:t>
        <w:br/>
        <w:t>en el Registro de Proveedores del Estado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