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4/83.-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.1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7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xhaustiva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alizada ha permi-</w:t>
        <w:br/>
        <w:t>tido establecer la Inexistencia de responsabilidad atribui-</w:t>
        <w:br/>
        <w:t>ble a quienes les tocó intervenir en la tramitación del ex-</w:t>
        <w:br/>
        <w:t>pediente S. 21/80, 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, relacionado con la licitación</w:t>
        <w:br/>
        <w:t>publica Nº 461/82 "Juzgado Federal de Mercedes (Buenos Aires)</w:t>
        <w:br/>
        <w:t>Construcción de edificio-Ejecución de obras faltant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obstante lo expuesto, del sumario instruido</w:t>
        <w:br/>
        <w:t>surge no haberse observado en el curso seguido por el citado</w:t>
        <w:br/>
        <w:t>expediente el contralor necesario para evitar ex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s como</w:t>
        <w:br/>
        <w:t>el ocur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lcance de algun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empleados en el</w:t>
        <w:br/>
        <w:t>informe de fs. 1/2, que merecieron, a su vez, las expresiones</w:t>
        <w:br/>
        <w:t>vertidas a fs. 108, fueron aclarados a fs. 120, no pudinedo</w:t>
        <w:br/>
        <w:t>asignársele a los primeros ni a los segundos propósito ofen-</w:t>
        <w:br/>
        <w:t>sivo alguno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r por concluida la investig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da, no surgiendo de ella responsabilidad alguna impu-</w:t>
        <w:br/>
        <w:t>table a quienes participaron en la tram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xpediente</w:t>
        <w:br/>
        <w:t>S.21/80, 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comendar el mayor celo en el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lor del curso de las actuaciones para evitar la re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situaciones simila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