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1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10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feriado judicial -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s 12, 13 y 14 del corriente mes- para la Sala III de la</w:t>
        <w:br/>
        <w:t>Cámara de la Seguridad Social, con motivo de realizarse</w:t>
        <w:br/>
        <w:t>trabajos de pintura en es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- feriado judicial para la Sala III de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dad Social</w:t>
        <w:br/>
        <w:t>durante los días 12, 13 y 14 del corriente mes, sin per-</w:t>
        <w:br/>
        <w:t>juicio de la validez de los actos procesales que pudie-</w:t>
        <w:br/>
        <w:t>re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