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2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307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diciembre de 1980.-</w:t>
        <w:br/>
        <w:t>Visto el presente expediente JI2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9.33V8O del registro de la Subsecretaría-de Adjninis</w:t>
        <w:br/>
        <w:t>tracion, por el cae se tramita la licitación privada /</w:t>
        <w:br/>
        <w:t>¿ífi 339/80, a los efectos de la provisión ¿le dive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afuegos, y                                                 . c'.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       .                                              '        .     - "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¿ue lo actuado se ajusta a las Üspos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„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legales vigentes, habiéndose expedido respecto de</w:t>
        <w:br/>
        <w:t>las ofertas presentadas la Colisión de Fr.eadjudicaclo</w:t>
        <w:br/>
        <w:t>nes a fs.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Por ello y teniendo en cuenta lo 'esta/bleci</w:t>
        <w:br/>
        <w:t>do en la Acordada 17G ±7/79,</w:t>
        <w:br/>
        <w:t>SB RESU3LV3  . 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D) Aprobar la-licitación privada ITO 33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que se adjudica, a las íi-v;:.as' que se consignan a /    </w:t>
        <w:br/>
        <w:t>continuación, por el ii-ipo^to total de PBSOSi CUATR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"h-T y '^".-riC.  r-i -:^    .« ^ -       "-=^(.^^        -r-i. r."-.       :   ► \  ^í  .-i-^ : f h-í ^     .   tt  d^PQ^'T^H A  </w:t>
      </w:r>
      <w:r>
        <w:rPr>
          <w:sz w:val="20"/>
          <w:lang w:val="en-US"/>
        </w:rPr>
        <w:t xml:space="preserve">V  </w:t>
      </w:r>
      <w:r>
        <w:rPr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 (0 l¡-.39?.06o.-),   7 por los .Motivos  que en c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  so indican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^?A?U3Ga5  LUDA  5.i:,LTM9Qr  la</w:t>
        <w:br/>
        <w:t>p^ovisTon del   renglón ¡lis  3 /</w:t>
        <w:br/>
        <w:t>rrjor  aeno::   n-;;.clo  válido--de</w:t>
        <w:br/>
        <w:t>acuerdo  a  su  pro supuesto  e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, - /. n ti      .3 -^    rvy:iq "^ ;^ .     c. .-&gt;    =..;;nT-T   .n n 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;0V;3!!TA Y  S2IS   :íIL.............$       u^á.QQ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E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^IIíFXiEX 3.A.C.í»A.P-.eIJjpor  la pro</w:t>
        <w:br/>
        <w:t>visión del renglón RO 2 —por menor</w:t>
        <w:br/>
        <w:t>precio válido- de acuerdo a sa /</w:t>
        <w:br/>
        <w:t>presupuesto de fs. 13/lH. y por el</w:t>
        <w:br/>
        <w:t>importe  total de PESOS; DOS 1IILL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MIL 3ESBN7A Y  CCHQ...............«$    2.259»068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.   H 2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3ARAvTA :T CIA.'jpor la provisión</w:t>
        <w:br/>
        <w:t>del renglón I7Q l+-por ¿lenor pr¿</w:t>
        <w:br/>
        <w:t>ció» de acuerdo a su presunue¿</w:t>
        <w:br/>
        <w:t>to de fs. 17 y P^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Desestima?: -atento lo aconsejado por</w:t>
        <w:br/>
        <w:t>la Colisión ae Preadjudicaciones a fs. 3C- Xds yenslo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2 y 3 de la :íerta 3.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&amp;) Imputar ol presenta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Otras Inversiones11 '(l-O^C02-Mfi^;-120-325) del Presa</w:t>
        <w:br/>
        <w:t>puesto £ene:/al de Gastas pa-a el 3je-cici.- Financiero//</w:t>
        <w:br/>
        <w:t>del año ig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- ' -^ o x ° L# - ^ ^¡ t     j      -.a ^ v U;í JL    / &amp;¿ ¿5 Q     d.     ± ct     C JL Lj a Cid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bs&amp;cretaríaj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2984</Characters>
  <CharactersWithSpaces>25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52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