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158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368/92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4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titular del</w:t>
        <w:br/>
        <w:t>Juzgado Nacional de Primera Instancia en lo Civil n° 6</w:t>
        <w:br/>
        <w:t>de la Capital, Dra. Ana María Brilla de Serrat y tenien-</w:t>
        <w:br/>
        <w:t>do en cuenta lo expuesto por la Cámara Nacional de Apela-</w:t>
        <w:br/>
        <w:t>ciones en lo Civil 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-por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4 y 5 de mayo pró-</w:t>
        <w:br/>
        <w:t>ximos- el feriado judicial decretado mediante Resolución</w:t>
        <w:br/>
        <w:t>n° 243 de fecha 27 de marzo ppdo. para el Juzgado Nacio-</w:t>
        <w:br/>
        <w:t>nal de Primera Instancia en lo Civil n° 6 de la Capital,</w:t>
        <w:br/>
        <w:t>sin perjuicio de la validez de los actos procesales que</w:t>
        <w:br/>
        <w:t>pu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