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 489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92/96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64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 de mayo</w:t>
      </w:r>
      <w:r>
        <w:rPr>
          <w:rFonts w:ascii="Times New Roman" w:hAnsi="Times New Roman"/>
          <w:color w:val="auto"/>
          <w:sz w:val="20"/>
          <w:lang w:val="es-AR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en los términos recomendados por la</w:t>
        <w:br/>
        <w:t>Oficina de Intervención Previa a fs. 11, devuélvanse las</w:t>
        <w:br/>
        <w:t>actuaciones a la Subsecretaría de Administración a fin</w:t>
        <w:br/>
        <w:t>de que 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nistrativo    dictado    en     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