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2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i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/95 resolvió afectar a la Corte</w:t>
        <w:br/>
        <w:t>Suprema el automóvil marca Renault, modelo 12 secuestrado en</w:t>
        <w:br/>
        <w:t>la causa Nº S-50/91, caratulada "Saes, Nestor Oscar</w:t>
        <w:br/>
        <w:t>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alsificación de documento públic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quien otorgó el dominio AHF 445</w:t>
        <w:br/>
        <w:t>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ncorporar al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 Renault, modelo 12 con</w:t>
        <w:br/>
        <w:t>dominio AHF 44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