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3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ta Fe doc-</w:t>
        <w:br/>
        <w:t>tor Raúl Joaquín Dalla Fontana, a su favor, de la señora</w:t>
        <w:br/>
        <w:t>Fiscal doctora Cintia Graciela Gómez, de la señora Secre-</w:t>
        <w:br/>
        <w:t>taria doctora María Ivón Vella y del Escribiente (P.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  <w:br/>
        <w:t>T.) señor César Toledo, con motivo de haber tenido que</w:t>
        <w:br/>
        <w:t>trasladarse el día 19 de septiembre último a la locali-</w:t>
        <w:br/>
        <w:t>dad de Villa Ocampo (Provincia de Santa Fe) con el obje-</w:t>
        <w:br/>
        <w:t>to de practicar diversas diligencias procesales vincula-</w:t>
        <w:br/>
        <w:t>das con la causa Nº 332/94 caratulada "Banco Nación Ar-</w:t>
        <w:br/>
        <w:t>gentina s/denuncia presunta irregularidades en Casa Vi-</w:t>
        <w:br/>
        <w:t>lla Ocampo", autorízase a la Subsecretaría de Administra-</w:t>
        <w:br/>
        <w:t>ción a liquidar por el concepto señalado la suma que con-</w:t>
        <w:br/>
        <w:t>forme a lo que resulta de las constancias obrantes en</w:t>
        <w:br/>
        <w:t>las planillas agregad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s. 6/9 correspo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