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943</w:t>
      </w:r>
      <w:r>
        <w:rPr>
          <w:sz w:val="20"/>
          <w:lang w:val="es-ES_tradnl"/>
        </w:rPr>
        <w:t>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87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</w:t>
      </w:r>
      <w:r>
        <w:rPr>
          <w:sz w:val="20"/>
        </w:rPr>
        <w:t xml:space="preserve"> de noviembre </w:t>
      </w:r>
      <w:r>
        <w:rPr>
          <w:sz w:val="20"/>
          <w:lang w:val="es-ES_tradnl"/>
        </w:rPr>
        <w:t>de 1978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39.768/78 del registro de la Dirección Administrativa y</w:t>
        <w:br/>
        <w:t>Contable del Poder Judicial de la Nación, por el que s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 tramitado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3/78 realizad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el  objeto de adquirir aparatos acondicionadores de a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,  solicitados por el Juzgado Federal de Santiago del Es-</w:t>
        <w:br/>
        <w:t>tero y el Servicio de Reconocimientos Médicos,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o actuado se ajusta a las disposi-</w:t>
        <w:br/>
        <w:t>ciones legales vigentes, hablándose expedido</w:t>
      </w:r>
      <w:r>
        <w:rPr>
          <w:sz w:val="20"/>
        </w:rPr>
        <w:t xml:space="preserve"> </w:t>
      </w:r>
      <w:r>
        <w:rPr>
          <w:sz w:val="20"/>
          <w:lang w:val="es-ES_tradnl"/>
        </w:rPr>
        <w:t>respecto de</w:t>
        <w:br/>
        <w:t>las ofertas presentadas la Comisión de Preadjudicaciones</w:t>
        <w:br/>
        <w:t>a fs.  2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1/77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3/78 la que se adjudica a las firmas que se consignan a</w:t>
        <w:br/>
        <w:t>continuación,  por el importe total de  PESOS:</w:t>
      </w:r>
      <w:r>
        <w:rPr>
          <w:sz w:val="20"/>
        </w:rPr>
        <w:t xml:space="preserve"> </w:t>
      </w:r>
      <w:r>
        <w:rPr>
          <w:sz w:val="20"/>
          <w:lang w:val="es-ES_tradnl"/>
        </w:rPr>
        <w:t>DOS MILLONES</w:t>
        <w:br/>
        <w:t>DOSCIENTOS SETENTA Y DOS MIL QUINIENTOS  ($ 2.272.500.--)</w:t>
        <w:br/>
        <w:t>y por los motivos 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FABRIL S.A.ARG.I.E."  por la pro-</w:t>
        <w:br/>
        <w:t>vis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renglón nro. 2 -por</w:t>
        <w:br/>
        <w:t>menor precio- de acuerdo a su /</w:t>
        <w:br/>
        <w:t>presupuesto de fs.  14/15 y por</w:t>
        <w:br/>
        <w:t>el importe total de PESOS: UN /</w:t>
        <w:br/>
        <w:t>MILLON DOSCIENTOS SESENTA Y O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.................................$        1.278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SURREY S.A." por la provi-</w:t>
        <w:br/>
        <w:t>sión del renglón nro. 1 /</w:t>
        <w:br/>
        <w:t>-por menor precio válido-</w:t>
        <w:br/>
        <w:t>de acuerdo a su presupuesto</w:t>
        <w:br/>
        <w:t>de fs . 19/23 y por el impor-</w:t>
        <w:br/>
        <w:t>te total de PESOS: NOVECIEN-</w:t>
        <w:br/>
        <w:t>TOS NOVENTA Y CUATRO MI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NIENTOS.......................$               994.5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7% p.p. 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 la</w:t>
        <w:br/>
        <w:t>Comisión de Preadjudicaciones a fs. 25- el renglón nro. 1</w:t>
        <w:br/>
        <w:t>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ta /</w:t>
        <w:br/>
        <w:t>"Moblaje" (1-05-002-5-51-5120-301) del Presupuesto Gene-</w:t>
        <w:br/>
        <w:t>ral de Gastos para el Ejercicio Financiero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Dirección</w:t>
        <w:br/>
        <w:t>Administrativa y Contable del Poder Judicial de la Na-</w:t>
        <w:br/>
        <w:t>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064</Characters>
  <CharactersWithSpaces>17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6:00Z</dcterms:created>
  <dc:creator>Proyectos Especiales</dc:creator>
  <dc:description/>
  <dc:language>en-US</dc:language>
  <cp:lastModifiedBy/>
  <dcterms:modified xsi:type="dcterms:W3CDTF">2007-03-23T12:36:00Z</dcterms:modified>
  <cp:revision>3</cp:revision>
  <dc:subject/>
  <dc:title>RESOLUCION Nº 943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