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 5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6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2963/92 caratulado "CASARIEGO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RISTINA S/HABERES</w:t>
        <w:br/>
        <w:t>(ANTIGÜEDAD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ascii="Courier New" w:hAnsi="Courier New"/>
          <w:color w:val="auto"/>
          <w:sz w:val="20"/>
          <w:lang w:val="es-ES_tradnl"/>
        </w:rPr>
        <w:t>o</w:t>
      </w:r>
      <w:r>
        <w:rPr>
          <w:rFonts w:ascii="Courier New" w:hAnsi="Courier New"/>
          <w:color w:val="auto"/>
          <w:sz w:val="20"/>
          <w:lang w:val="en-US"/>
        </w:rPr>
        <w:t xml:space="preserve">) </w:t>
      </w:r>
      <w:r>
        <w:rPr>
          <w:rFonts w:ascii="Courier New" w:hAnsi="Courier New"/>
          <w:color w:val="auto"/>
          <w:sz w:val="20"/>
          <w:lang w:val="es-ES_tradnl"/>
        </w:rPr>
        <w:t>Que por los fundament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, 2, la agent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ristina Casariego, oficial superior</w:t>
        <w:br/>
        <w:t>de séptima del Juagado Nacional de Primera Instancia en lo</w:t>
        <w:br/>
        <w:t>Civil n°37, solicita que se consideren -para el cómputo de la</w:t>
        <w:br/>
        <w:t>bonificación por antigüedad que le corresponde- los años</w:t>
        <w:br/>
        <w:t>durante los que prestó servicios en la SOCIEDAD MIXTA SIDERUR-</w:t>
        <w:br/>
        <w:t>GIA ARGENTINA (SOMISA) y en la CAJA NACIONAL DE PREVISIÓN DE</w:t>
        <w:br/>
        <w:t>LA INDUSTRIA, COMERCIO Y ACTIVIDADES CIV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a  acordada  25/87  estip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mente que "La deter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ntigüedad total de</w:t>
        <w:br/>
        <w:t>los beneficiarios se hará sobre la base de los servicios no</w:t>
        <w:br/>
        <w:t>simultáneos cumplidos en forma ininterrumpida o alternada en</w:t>
        <w:br/>
        <w:t>organismos de cualquiera de los poderes del Estado Nacional o</w:t>
        <w:br/>
        <w:t>de los provinciales o en las municipalidades"(fs. 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la ex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"poderes"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acordada un alcance org</w:t>
      </w:r>
      <w:r>
        <w:rPr>
          <w:rFonts w:eastAsia="Courier New" w:ascii="Courier New" w:hAnsi="Courier New"/>
          <w:color w:val="auto"/>
          <w:sz w:val="20"/>
          <w:lang w:val="es-ES_tradnl"/>
        </w:rPr>
        <w:t>ánico-subjetivo referido exclusi-</w:t>
        <w:br/>
        <w:t>vamente a los previstos en la Constitución Nacional y a la</w:t>
        <w:br/>
        <w:t>estructura funcional centralizada que depende de cada uno de</w:t>
        <w:br/>
        <w:t>ellos, en ninguno de los cuales -cualquiera sea su califica-</w:t>
        <w:br/>
        <w:t>ción jurídica- se encuentran comprendidos los dos entes en</w:t>
        <w:br/>
        <w:t>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formu-</w:t>
        <w:br/>
        <w:t>lado por la agente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CRISTINA CASARIEG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