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1957/2003                                                                                    EXPEDIENTE N°4276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1 de noviembre de</w:t>
      </w:r>
      <w:r>
        <w:rPr>
          <w:rFonts w:ascii="Arial" w:hAnsi="Arial"/>
          <w:color w:val="auto"/>
          <w:sz w:val="20"/>
          <w:lang w:val="es-ES_tradnl"/>
        </w:rPr>
        <w:t xml:space="preserve">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y teniendo en cuen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formidad prestada por la C</w:t>
      </w:r>
      <w:r>
        <w:rPr>
          <w:rFonts w:eastAsia="Arial" w:ascii="Arial" w:hAnsi="Arial"/>
          <w:color w:val="auto"/>
          <w:sz w:val="20"/>
          <w:lang w:val="es-ES_tradnl"/>
        </w:rPr>
        <w:t>ámara Nacional de Apelaciones en lo Penal Económic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umanos del Consejo de la Magistratura a suscribir la pr</w:t>
      </w:r>
      <w:r>
        <w:rPr>
          <w:rFonts w:eastAsia="Arial" w:ascii="Arial" w:hAnsi="Arial"/>
          <w:color w:val="auto"/>
          <w:sz w:val="20"/>
          <w:lang w:val="es-ES_tradnl"/>
        </w:rPr>
        <w:t>órroga de la Resolución N° 762/2003, hasta el 31 de mayo del año 2004, referente a la contratación del señor Juan COLANTUONO con una categoría presupuestaria equivalente al cargo de oficial de servicio, para desempeñarse en la Inten-dencia sita en el edificio de Avenida de los Inmigrantes N° 1950 de la mencionada cáma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General de Admi-nistración Financiera a imputar el gasto resultante de lo precedentemente dis-puesto con cargo a la cuenta pertinente para el corriente ejercicio financiero y el del año próxim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Conceder licencia sin goce de sueldo al se</w:t>
      </w:r>
      <w:r>
        <w:rPr>
          <w:rFonts w:eastAsia="Arial" w:ascii="Arial" w:hAnsi="Arial"/>
          <w:color w:val="auto"/>
          <w:sz w:val="20"/>
          <w:lang w:val="es-ES_tradnl"/>
        </w:rPr>
        <w:t>ñor Juan Colantuono mientras dure su contratación (art. 34 R.L.J.N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