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22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1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con destino a la Subdirección General de</w:t>
        <w:br/>
        <w:t>Manda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/8 y 12 figuran presupuestos recolectados por el</w:t>
        <w:br/>
        <w:t>Departamento de Contrataciones; de los cuales resulta que el de la Imprenta del</w:t>
        <w:br/>
        <w:t>Congres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el de menor precio equitativo, según lo informado a fs.</w:t>
        <w:br/>
        <w:t>16 por la Dirección de Arch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14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98/9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probar la compulsa efectuada con el fin de contratar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con destino a la Subdirección General de</w:t>
        <w:br/>
        <w:t>Mandamientos y adjudicar a la Imprenta del Congreso de la Nación tal provisión</w:t>
        <w:br/>
        <w:t>por la suma total de pesos ochocientos noventa y uno con un centavo ($ 891,01.-),</w:t>
        <w:br/>
        <w:t>de acuerdo a su presupuesto de fs.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 reserva de</w:t>
        <w:br/>
        <w:t>fondos efectuada a fs. 14 con cargo a las partidas presupuestarias del ejercicio</w:t>
        <w:br/>
        <w:t>financiero vigente, previo a la emisión de la respectiva orden de comp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   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