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127/86 (fs. 8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los sesenta (6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ampliación del</w:t>
        <w:br/>
        <w:t>plazo para dictar sentencia deben computarse desde la fecha /</w:t>
        <w:br/>
        <w:t>de la resolución, con excepción de las causas consignadas a</w:t>
        <w:br/>
        <w:t>fs. 85 in fine y 86 (puntos 24 a 27), que se contarán a par-</w:t>
        <w:br/>
        <w:t>tir del nuevo llama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