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70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435/86</w:t>
      </w:r>
      <w:r>
        <w:rPr>
          <w:rFonts w:ascii="Courier New" w:hAnsi="Courier New"/>
          <w:sz w:val="20"/>
        </w:rPr>
        <w:t xml:space="preserve"> -Ref.nº1-</w:t>
        <w:br/>
      </w: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4 </w:t>
      </w:r>
      <w:r>
        <w:rPr>
          <w:rFonts w:ascii="Courier New" w:hAnsi="Courier New"/>
          <w:sz w:val="20"/>
          <w:lang w:val="es-ES_tradnl"/>
        </w:rPr>
        <w:t>de sep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21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- del registro del Departamento de Com</w:t>
        <w:br/>
        <w:t>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5.437/86 de la Subsecretaría de Administra-/</w:t>
        <w:br/>
        <w:t>ción por el cual 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/</w:t>
        <w:br/>
        <w:t>270/86, "in situ", a los efectos de lograr la provisión</w:t>
        <w:br/>
        <w:t>de máquinas y herramientas con destino al taller de car-</w:t>
        <w:br/>
        <w:t>pintería de los Tribunales Federales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6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íante Resolución n° 366 de fe-</w:t>
        <w:br/>
        <w:t>cha 8 de julio ppdo., (confr. fs.l/l vta.), habiéndose /</w:t>
        <w:br/>
        <w:t>expedido respecto de la oferta presentada la Comisión /</w:t>
        <w:br/>
        <w:t>de Preadjudicaciones a fs. 25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/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0/86 y adjudicar a la firma "RUGONZ S.A.I.y C." los /</w:t>
        <w:br/>
        <w:t>renglones nos. 4 y 5  -por única oferta (precio equita-</w:t>
        <w:br/>
        <w:t>tivo)- de acuerdo a su presupuesto de fs. 15/18 y por el</w:t>
        <w:br/>
        <w:t>importe total de AUSTRALES CUATRO MIL SEISCIENTOS TREIN-</w:t>
        <w:br/>
        <w:t>TA Y NUEVE ($A 4.639.-) 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os -por falt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s- los renglones nos. 1, 2 y 3, autorizándose al</w:t>
        <w:br/>
        <w:t>Departamento de Compras a proceder a 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presente gasto con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uenta: "Maquinarias y herramientas" (1-05-002-4-/</w:t>
        <w:br/>
        <w:t>41-4110-276) del Presupuesto General de Gastos- para el /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Financiero del año 1986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-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0</Characters>
  <CharactersWithSpaces>14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Victor Pagnone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