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5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05899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ADMINISTRACION GENERAL</w:t>
        <w:br/>
      </w:r>
      <w:r>
        <w:rPr>
          <w:rFonts w:ascii="Courier New" w:hAnsi="Courier New"/>
          <w:color w:val="auto"/>
          <w:sz w:val="20"/>
          <w:lang w:val="es-ES_tradnl"/>
        </w:rPr>
        <w:t>MFG. 02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21 de MARZO 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asegurar la con-</w:t>
        <w:br/>
        <w:t>tinuidad de los servicios clasificados como imprescindi-</w:t>
        <w:br/>
        <w:t>bles para la normal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</w:t>
        <w:br/>
        <w:t>durante el corriente ejercicio, como así también el cum-</w:t>
        <w:br/>
        <w:t>plimiento de exigencias leg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nforme lo informado por la Di-</w:t>
        <w:br/>
        <w:t>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 se han contratado</w:t>
        <w:br/>
        <w:t>la mayor parte de los servicio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isten contrataciones en tr</w:t>
      </w:r>
      <w:r>
        <w:rPr>
          <w:rFonts w:eastAsia="Courier New" w:ascii="Courier New" w:hAnsi="Courier New"/>
          <w:color w:val="auto"/>
          <w:sz w:val="20"/>
          <w:lang w:val="es-ES_tradnl"/>
        </w:rPr>
        <w:t>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ya concre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dría exceder el 31 de marzo próximo,</w:t>
        <w:br/>
        <w:t>fecha hasta la que se autorizó a prorrogar las prestacio-</w:t>
        <w:br/>
        <w:t>nes mencionadas en Resolución N° 268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menos ser</w:t>
      </w:r>
      <w:r>
        <w:rPr>
          <w:rFonts w:eastAsia="Courier New" w:ascii="Courier New" w:hAnsi="Courier New"/>
          <w:color w:val="auto"/>
          <w:sz w:val="20"/>
          <w:lang w:val="es-ES_tradnl"/>
        </w:rPr>
        <w:t>é necesario cont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senta (6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mas a partir de la fecha mencionada</w:t>
        <w:br/>
        <w:t>precedentemente para poder tramitar aquellas contrataci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que fueran declaradas desiertas en primera instancia</w:t>
        <w:br/>
        <w:t>o se hayan dejado si efecto por no haber obtenido pro-</w:t>
        <w:br/>
        <w:t>puestas que cumplieran con los requisitos exig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  <w:br/>
        <w:t>ción Financiera a efectuar prórrogas © imputaciones nece-</w:t>
        <w:br/>
        <w:t>sarias a los efectos de asegurar la prestación de los</w:t>
        <w:br/>
        <w:t>servicios clasificados como imprescindibles relativos a</w:t>
        <w:br/>
        <w:t>sistemas de calefacción o refrigeración, mantenimiento</w:t>
        <w:br/>
        <w:t>de bienes y equipos, vigilancia de edificios y transpor-</w:t>
        <w:br/>
        <w:t>te de caudales para los meses de abril y may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itase a la citada Di-</w:t>
        <w:br/>
        <w:t>rección para su conoc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