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4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guridad Soci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624/95 referente a la designación de un agente en calidad</w:t>
        <w:br/>
        <w:t>de "suplente" con una categoría presupuestaría equivalente al</w:t>
        <w:br/>
        <w:t>cargo de auxiliar de servicio hasta el 6 de abril de 1996,</w:t>
        <w:br/>
        <w:t>para desempeñarse en la mencionada Cámara en reemplazo del</w:t>
        <w:br/>
        <w:t>señor Ramón Ignacio Díaz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mencionada Cáma-</w:t>
        <w:br/>
        <w:t>ra que deberá poner en conocimiento del interesado, con sufi-</w:t>
        <w:br/>
        <w:t>ciente antelación, lo dispuesto por los artículos 23 y 27 del</w:t>
        <w:br/>
        <w:t>Régimen de licencias para la Justicia Nacion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