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8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23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526/95 y 2333/96,</w:t>
        <w:br/>
        <w:t>vistos los informes que anteceden,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</w:t>
        <w:br/>
        <w:t>a fin de que proceda de conformidad y en los términos de</w:t>
        <w:br/>
        <w:t>lo consignado a fs.8 por la Oficina de Intervención Pre-</w:t>
        <w:br/>
        <w:t>via,  por el importe de PESOS MIL TRESCIENTOS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HO ($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.37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